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Mensaje original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do el: miércoles, 01 de diciembre de 2004 9: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: Travesía to NZ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ur rumbo a Nueva Zelanda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º10´S - 177º20´E (por primera vez en esta travesía en el hemisfe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 cuatro días de mar, nos quedan unas catrocientas cincuenta mil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stro proyecto consistía en recorrer las 780 millas que separa Minerza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a Zelanda, evitando frentes y monadas varias que se pasean por 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s. Contamos con mucha información meteorológica diaria y nue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is es por los que lo han hecho con anterioridad, por aquí y por all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con su olfato y un sextante. Brindemos por ellos. Al final, de 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orce veleros, salimos diez y se quedaron tres de nuestros cuatro ami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s dos italianos y el inglés Ironhors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nosotros es una experiencia nueva manejar tanta información a bord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un lado, tenemos la previsión meteorológica recibida a través de 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 fax diarios y una a través del sailmail con proyección para va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s; y, en este caso, además, la podemos sopesar con la realidad de much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dos información diarias de la posición de los otros diez bar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flota que salimos juntos de Minerva; a través de ellas sabemos dó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cada uno, qué viento tiene y qué rumbo lleva; es una mezcla 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s de estrategias y el de los barquitos en un damero(hundido uno de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sin hundirlos, claro). Aunque nos resulta un poco rollo este contac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aprendiendo mucho y podemos decir que el Sur se está portando mu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dignamente entre tanto velerazo. Orgullosos estamos de nuestro peque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. De diez barcos de la flotilla Minerva, todos más grandes, ya he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do a seis por detr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mento, todo estupendo. Según dicen los clásicos, en este trayecto 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es una mezcla de muy poco viento y de demasiado viento. Hasta a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s tenido ceñidas entre 8 y 18 nudos, y 24 horas a motor; y 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iones meteo para el resto del camino tienen buena pinta, con po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to aunque en contra. Parece que hay bastantes posibilidades de lle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xcesivas emociones. Así no nos aprueban el curso de "marin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erridos", sino sólo el de turistas tropicales. ¡Ah!, por fin cayó 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i-Mahi (un dorado). Muy 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s El S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Desde el 15 de diciembre hasta el 15 de enero habrá una deserción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r. Marisa va a tener un encuentro fugaz en España con los otros suyos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todo con su mad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27:00Z</dcterms:created>
  <dc:creator>omi</dc:creator>
  <dc:description/>
  <dc:language>en-US</dc:language>
  <cp:lastModifiedBy>omi</cp:lastModifiedBy>
  <dcterms:modified xsi:type="dcterms:W3CDTF">2004-12-24T13:28:00Z</dcterms:modified>
  <cp:revision>1</cp:revision>
  <dc:subject/>
  <dc:title>-----Mensaje original-----</dc:title>
</cp:coreProperties>
</file>